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-2624455</wp:posOffset>
            </wp:positionH>
            <wp:positionV relativeFrom="paragraph">
              <wp:posOffset>3175</wp:posOffset>
            </wp:positionV>
            <wp:extent cx="2624455" cy="970915"/>
            <wp:effectExtent l="0" t="0" r="0" b="0"/>
            <wp:wrapTight wrapText="bothSides">
              <wp:wrapPolygon edited="0">
                <wp:start x="910" y="2564"/>
                <wp:lineTo x="910" y="2652"/>
                <wp:lineTo x="910" y="2747"/>
                <wp:lineTo x="910" y="2834"/>
                <wp:lineTo x="910" y="2930"/>
                <wp:lineTo x="910" y="3026"/>
                <wp:lineTo x="910" y="3113"/>
                <wp:lineTo x="910" y="3209"/>
                <wp:lineTo x="910" y="3297"/>
                <wp:lineTo x="910" y="3392"/>
                <wp:lineTo x="910" y="3480"/>
                <wp:lineTo x="910" y="3576"/>
                <wp:lineTo x="910" y="3663"/>
                <wp:lineTo x="910" y="3759"/>
                <wp:lineTo x="910" y="3847"/>
                <wp:lineTo x="910" y="3942"/>
                <wp:lineTo x="910" y="4037"/>
                <wp:lineTo x="910" y="4125"/>
                <wp:lineTo x="910" y="4220"/>
                <wp:lineTo x="910" y="4308"/>
                <wp:lineTo x="910" y="4404"/>
                <wp:lineTo x="910" y="4491"/>
                <wp:lineTo x="910" y="4587"/>
                <wp:lineTo x="910" y="4675"/>
                <wp:lineTo x="910" y="4770"/>
                <wp:lineTo x="910" y="4858"/>
                <wp:lineTo x="910" y="4954"/>
                <wp:lineTo x="910" y="5049"/>
                <wp:lineTo x="910" y="5137"/>
                <wp:lineTo x="910" y="5233"/>
                <wp:lineTo x="910" y="5320"/>
                <wp:lineTo x="910" y="5415"/>
                <wp:lineTo x="910" y="5503"/>
                <wp:lineTo x="7841" y="5598"/>
                <wp:lineTo x="7841" y="5686"/>
                <wp:lineTo x="7841" y="5782"/>
                <wp:lineTo x="7841" y="5877"/>
                <wp:lineTo x="7841" y="5965"/>
                <wp:lineTo x="7841" y="6061"/>
                <wp:lineTo x="7841" y="6148"/>
                <wp:lineTo x="4546" y="6244"/>
                <wp:lineTo x="4514" y="6332"/>
                <wp:lineTo x="4478" y="6427"/>
                <wp:lineTo x="4446" y="6515"/>
                <wp:lineTo x="4446" y="6611"/>
                <wp:lineTo x="2009" y="6698"/>
                <wp:lineTo x="1118" y="6793"/>
                <wp:lineTo x="1083" y="6889"/>
                <wp:lineTo x="1083" y="6976"/>
                <wp:lineTo x="1083" y="7072"/>
                <wp:lineTo x="1050" y="7160"/>
                <wp:lineTo x="1050" y="7255"/>
                <wp:lineTo x="1050" y="7343"/>
                <wp:lineTo x="1014" y="7439"/>
                <wp:lineTo x="1014" y="7526"/>
                <wp:lineTo x="978" y="7622"/>
                <wp:lineTo x="978" y="7710"/>
                <wp:lineTo x="978" y="7805"/>
                <wp:lineTo x="946" y="7901"/>
                <wp:lineTo x="946" y="7989"/>
                <wp:lineTo x="946" y="8083"/>
                <wp:lineTo x="910" y="8171"/>
                <wp:lineTo x="910" y="8267"/>
                <wp:lineTo x="878" y="8354"/>
                <wp:lineTo x="878" y="8450"/>
                <wp:lineTo x="878" y="8538"/>
                <wp:lineTo x="842" y="8633"/>
                <wp:lineTo x="842" y="8721"/>
                <wp:lineTo x="842" y="8817"/>
                <wp:lineTo x="842" y="8912"/>
                <wp:lineTo x="842" y="9000"/>
                <wp:lineTo x="2042" y="9096"/>
                <wp:lineTo x="7841" y="9183"/>
                <wp:lineTo x="7841" y="9279"/>
                <wp:lineTo x="7841" y="9367"/>
                <wp:lineTo x="7841" y="9461"/>
                <wp:lineTo x="7841" y="9549"/>
                <wp:lineTo x="7841" y="9645"/>
                <wp:lineTo x="4752" y="9732"/>
                <wp:lineTo x="910" y="9828"/>
                <wp:lineTo x="910" y="9924"/>
                <wp:lineTo x="910" y="10011"/>
                <wp:lineTo x="910" y="10107"/>
                <wp:lineTo x="910" y="10195"/>
                <wp:lineTo x="910" y="10290"/>
                <wp:lineTo x="910" y="10378"/>
                <wp:lineTo x="910" y="10474"/>
                <wp:lineTo x="910" y="10561"/>
                <wp:lineTo x="910" y="10657"/>
                <wp:lineTo x="910" y="10761"/>
                <wp:lineTo x="910" y="10839"/>
                <wp:lineTo x="910" y="10935"/>
                <wp:lineTo x="910" y="11023"/>
                <wp:lineTo x="910" y="11118"/>
                <wp:lineTo x="910" y="11206"/>
                <wp:lineTo x="910" y="11302"/>
                <wp:lineTo x="910" y="11389"/>
                <wp:lineTo x="910" y="11485"/>
                <wp:lineTo x="910" y="11573"/>
                <wp:lineTo x="910" y="11668"/>
                <wp:lineTo x="910" y="11764"/>
                <wp:lineTo x="910" y="11852"/>
                <wp:lineTo x="910" y="11947"/>
                <wp:lineTo x="910" y="12035"/>
                <wp:lineTo x="3896" y="12130"/>
                <wp:lineTo x="3896" y="12217"/>
                <wp:lineTo x="3896" y="12313"/>
                <wp:lineTo x="3896" y="12401"/>
                <wp:lineTo x="3896" y="12496"/>
                <wp:lineTo x="3896" y="12584"/>
                <wp:lineTo x="7841" y="12680"/>
                <wp:lineTo x="7841" y="12775"/>
                <wp:lineTo x="7841" y="12863"/>
                <wp:lineTo x="7841" y="12959"/>
                <wp:lineTo x="7841" y="13046"/>
                <wp:lineTo x="7841" y="13142"/>
                <wp:lineTo x="7841" y="13230"/>
                <wp:lineTo x="1701" y="13325"/>
                <wp:lineTo x="1495" y="13413"/>
                <wp:lineTo x="1118" y="13508"/>
                <wp:lineTo x="1118" y="13595"/>
                <wp:lineTo x="1118" y="13691"/>
                <wp:lineTo x="1118" y="13787"/>
                <wp:lineTo x="1083" y="13874"/>
                <wp:lineTo x="1083" y="13970"/>
                <wp:lineTo x="1083" y="14058"/>
                <wp:lineTo x="1050" y="14153"/>
                <wp:lineTo x="1050" y="14241"/>
                <wp:lineTo x="1050" y="14337"/>
                <wp:lineTo x="1014" y="14424"/>
                <wp:lineTo x="946" y="14520"/>
                <wp:lineTo x="946" y="14608"/>
                <wp:lineTo x="946" y="14703"/>
                <wp:lineTo x="7841" y="14798"/>
                <wp:lineTo x="7841" y="14886"/>
                <wp:lineTo x="7841" y="14981"/>
                <wp:lineTo x="1324" y="15069"/>
                <wp:lineTo x="1287" y="15165"/>
                <wp:lineTo x="1255" y="15252"/>
                <wp:lineTo x="1255" y="15348"/>
                <wp:lineTo x="1118" y="15436"/>
                <wp:lineTo x="1118" y="15531"/>
                <wp:lineTo x="1118" y="15619"/>
                <wp:lineTo x="1118" y="15715"/>
                <wp:lineTo x="1083" y="15810"/>
                <wp:lineTo x="1083" y="15898"/>
                <wp:lineTo x="1083" y="15994"/>
                <wp:lineTo x="1050" y="16081"/>
                <wp:lineTo x="1050" y="16176"/>
                <wp:lineTo x="1050" y="16264"/>
                <wp:lineTo x="1014" y="16359"/>
                <wp:lineTo x="946" y="16447"/>
                <wp:lineTo x="946" y="16543"/>
                <wp:lineTo x="946" y="16638"/>
                <wp:lineTo x="1324" y="16726"/>
                <wp:lineTo x="1324" y="16822"/>
                <wp:lineTo x="1324" y="16909"/>
                <wp:lineTo x="1324" y="17005"/>
                <wp:lineTo x="7841" y="17093"/>
                <wp:lineTo x="7841" y="17188"/>
                <wp:lineTo x="3073" y="17276"/>
                <wp:lineTo x="1118" y="17372"/>
                <wp:lineTo x="1118" y="17459"/>
                <wp:lineTo x="1118" y="17554"/>
                <wp:lineTo x="1118" y="17650"/>
                <wp:lineTo x="1083" y="17737"/>
                <wp:lineTo x="1083" y="17833"/>
                <wp:lineTo x="1083" y="17921"/>
                <wp:lineTo x="1050" y="18016"/>
                <wp:lineTo x="1050" y="18104"/>
                <wp:lineTo x="1050" y="18200"/>
                <wp:lineTo x="1014" y="18287"/>
                <wp:lineTo x="946" y="18383"/>
                <wp:lineTo x="946" y="18471"/>
                <wp:lineTo x="946" y="18566"/>
                <wp:lineTo x="7942" y="18566"/>
                <wp:lineTo x="7942" y="18471"/>
                <wp:lineTo x="7942" y="18383"/>
                <wp:lineTo x="7942" y="18287"/>
                <wp:lineTo x="7942" y="18200"/>
                <wp:lineTo x="7942" y="18104"/>
                <wp:lineTo x="7942" y="18016"/>
                <wp:lineTo x="7942" y="17921"/>
                <wp:lineTo x="7942" y="17833"/>
                <wp:lineTo x="7942" y="17737"/>
                <wp:lineTo x="7942" y="17650"/>
                <wp:lineTo x="7942" y="17554"/>
                <wp:lineTo x="7942" y="17459"/>
                <wp:lineTo x="7942" y="17372"/>
                <wp:lineTo x="7942" y="17276"/>
                <wp:lineTo x="7942" y="17188"/>
                <wp:lineTo x="7942" y="17093"/>
                <wp:lineTo x="7942" y="17005"/>
                <wp:lineTo x="7942" y="16909"/>
                <wp:lineTo x="7942" y="16822"/>
                <wp:lineTo x="7942" y="16726"/>
                <wp:lineTo x="7942" y="16638"/>
                <wp:lineTo x="7942" y="16543"/>
                <wp:lineTo x="7942" y="16447"/>
                <wp:lineTo x="7942" y="16359"/>
                <wp:lineTo x="7942" y="16264"/>
                <wp:lineTo x="7942" y="16176"/>
                <wp:lineTo x="7942" y="16081"/>
                <wp:lineTo x="7942" y="15994"/>
                <wp:lineTo x="7942" y="15898"/>
                <wp:lineTo x="7942" y="15810"/>
                <wp:lineTo x="7942" y="15715"/>
                <wp:lineTo x="7942" y="15619"/>
                <wp:lineTo x="7942" y="15531"/>
                <wp:lineTo x="7942" y="15436"/>
                <wp:lineTo x="7942" y="15348"/>
                <wp:lineTo x="7942" y="15252"/>
                <wp:lineTo x="7942" y="15165"/>
                <wp:lineTo x="7942" y="15069"/>
                <wp:lineTo x="7942" y="14981"/>
                <wp:lineTo x="7942" y="14886"/>
                <wp:lineTo x="7942" y="14798"/>
                <wp:lineTo x="7942" y="14703"/>
                <wp:lineTo x="7942" y="14608"/>
                <wp:lineTo x="7942" y="14520"/>
                <wp:lineTo x="7942" y="14424"/>
                <wp:lineTo x="7942" y="14337"/>
                <wp:lineTo x="7942" y="14241"/>
                <wp:lineTo x="7942" y="14153"/>
                <wp:lineTo x="7942" y="14058"/>
                <wp:lineTo x="7942" y="13970"/>
                <wp:lineTo x="7942" y="13874"/>
                <wp:lineTo x="7942" y="13787"/>
                <wp:lineTo x="7942" y="13691"/>
                <wp:lineTo x="7942" y="13595"/>
                <wp:lineTo x="7942" y="13508"/>
                <wp:lineTo x="7942" y="13413"/>
                <wp:lineTo x="7942" y="13325"/>
                <wp:lineTo x="7942" y="13230"/>
                <wp:lineTo x="7942" y="13142"/>
                <wp:lineTo x="7942" y="13046"/>
                <wp:lineTo x="7942" y="12959"/>
                <wp:lineTo x="7942" y="12863"/>
                <wp:lineTo x="7942" y="12775"/>
                <wp:lineTo x="7942" y="12680"/>
                <wp:lineTo x="7942" y="12584"/>
                <wp:lineTo x="7942" y="12496"/>
                <wp:lineTo x="7942" y="12401"/>
                <wp:lineTo x="7942" y="12313"/>
                <wp:lineTo x="7942" y="12217"/>
                <wp:lineTo x="7942" y="12130"/>
                <wp:lineTo x="14082" y="12035"/>
                <wp:lineTo x="14116" y="11947"/>
                <wp:lineTo x="14151" y="11852"/>
                <wp:lineTo x="14116" y="11764"/>
                <wp:lineTo x="14116" y="11668"/>
                <wp:lineTo x="14116" y="11573"/>
                <wp:lineTo x="14116" y="11485"/>
                <wp:lineTo x="14116" y="11389"/>
                <wp:lineTo x="14116" y="11302"/>
                <wp:lineTo x="14116" y="11206"/>
                <wp:lineTo x="14082" y="11118"/>
                <wp:lineTo x="13533" y="11023"/>
                <wp:lineTo x="13533" y="10935"/>
                <wp:lineTo x="13533" y="10839"/>
                <wp:lineTo x="13533" y="10761"/>
                <wp:lineTo x="13500" y="10657"/>
                <wp:lineTo x="7942" y="10561"/>
                <wp:lineTo x="7942" y="10474"/>
                <wp:lineTo x="7942" y="10378"/>
                <wp:lineTo x="7942" y="10290"/>
                <wp:lineTo x="7942" y="10195"/>
                <wp:lineTo x="16037" y="10107"/>
                <wp:lineTo x="16074" y="10011"/>
                <wp:lineTo x="16074" y="9924"/>
                <wp:lineTo x="16074" y="9828"/>
                <wp:lineTo x="16074" y="9732"/>
                <wp:lineTo x="16074" y="9645"/>
                <wp:lineTo x="16074" y="9549"/>
                <wp:lineTo x="16074" y="9461"/>
                <wp:lineTo x="16074" y="9367"/>
                <wp:lineTo x="16074" y="9279"/>
                <wp:lineTo x="16037" y="9183"/>
                <wp:lineTo x="16005" y="9096"/>
                <wp:lineTo x="15728" y="9000"/>
                <wp:lineTo x="15728" y="8912"/>
                <wp:lineTo x="15728" y="8817"/>
                <wp:lineTo x="15728" y="8721"/>
                <wp:lineTo x="7942" y="8633"/>
                <wp:lineTo x="16483" y="8538"/>
                <wp:lineTo x="16483" y="8450"/>
                <wp:lineTo x="16483" y="8354"/>
                <wp:lineTo x="16483" y="8267"/>
                <wp:lineTo x="20084" y="8171"/>
                <wp:lineTo x="20533" y="8083"/>
                <wp:lineTo x="20533" y="7989"/>
                <wp:lineTo x="20533" y="7901"/>
                <wp:lineTo x="20497" y="7805"/>
                <wp:lineTo x="20497" y="7710"/>
                <wp:lineTo x="20461" y="7622"/>
                <wp:lineTo x="20497" y="7526"/>
                <wp:lineTo x="20497" y="7439"/>
                <wp:lineTo x="20533" y="7343"/>
                <wp:lineTo x="20533" y="7255"/>
                <wp:lineTo x="20533" y="7160"/>
                <wp:lineTo x="19401" y="7072"/>
                <wp:lineTo x="19401" y="6976"/>
                <wp:lineTo x="16278" y="6889"/>
                <wp:lineTo x="16278" y="6793"/>
                <wp:lineTo x="7942" y="6698"/>
                <wp:lineTo x="7942" y="6611"/>
                <wp:lineTo x="7942" y="6515"/>
                <wp:lineTo x="7942" y="6427"/>
                <wp:lineTo x="7942" y="6332"/>
                <wp:lineTo x="7942" y="6244"/>
                <wp:lineTo x="7942" y="6148"/>
                <wp:lineTo x="7942" y="6061"/>
                <wp:lineTo x="7942" y="5965"/>
                <wp:lineTo x="7942" y="5877"/>
                <wp:lineTo x="7942" y="5782"/>
                <wp:lineTo x="7942" y="5686"/>
                <wp:lineTo x="7942" y="5598"/>
                <wp:lineTo x="7942" y="5503"/>
                <wp:lineTo x="7942" y="5415"/>
                <wp:lineTo x="7942" y="5320"/>
                <wp:lineTo x="7942" y="5233"/>
                <wp:lineTo x="7942" y="5137"/>
                <wp:lineTo x="7942" y="5049"/>
                <wp:lineTo x="7942" y="4954"/>
                <wp:lineTo x="7942" y="4858"/>
                <wp:lineTo x="7942" y="4770"/>
                <wp:lineTo x="7942" y="4675"/>
                <wp:lineTo x="7942" y="4587"/>
                <wp:lineTo x="7942" y="4491"/>
                <wp:lineTo x="7942" y="4404"/>
                <wp:lineTo x="7942" y="4308"/>
                <wp:lineTo x="7942" y="4220"/>
                <wp:lineTo x="7942" y="4125"/>
                <wp:lineTo x="7942" y="4037"/>
                <wp:lineTo x="7942" y="3942"/>
                <wp:lineTo x="7942" y="3847"/>
                <wp:lineTo x="7942" y="3759"/>
                <wp:lineTo x="7942" y="3663"/>
                <wp:lineTo x="7942" y="3576"/>
                <wp:lineTo x="7942" y="3480"/>
                <wp:lineTo x="7942" y="3392"/>
                <wp:lineTo x="7942" y="3297"/>
                <wp:lineTo x="7942" y="3209"/>
                <wp:lineTo x="7942" y="3113"/>
                <wp:lineTo x="7942" y="3026"/>
                <wp:lineTo x="7942" y="2930"/>
                <wp:lineTo x="7942" y="2834"/>
                <wp:lineTo x="7942" y="2747"/>
                <wp:lineTo x="7942" y="2652"/>
                <wp:lineTo x="7942" y="2564"/>
                <wp:lineTo x="910" y="25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3" w:right="0" w:firstLine="709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PROGRAMME PERSONNALISÉ DE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RÉUSSITE ÉDUCATIVE PASSERELLE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ur réussir au collège à la rentrée 20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75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840"/>
        <w:gridCol w:w="3511"/>
      </w:tblGrid>
      <w:tr>
        <w:trPr/>
        <w:tc>
          <w:tcPr>
            <w:tcW w:w="3405" w:type="dxa"/>
            <w:tcBorders>
              <w:top w:val="threeDEmboss" w:sz="8" w:space="0" w:color="000000"/>
              <w:left w:val="threeDEmboss" w:sz="8" w:space="0" w:color="000000"/>
              <w:bottom w:val="threeDEmboss" w:sz="8" w:space="0" w:color="000000"/>
              <w:right w:val="threeDEmboss" w:sz="8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cole :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/>
            </w:pPr>
            <w:r>
              <w:rPr>
                <w:rStyle w:val="Policepardfaut"/>
                <w:rFonts w:cs="Arial" w:ascii="Arial" w:hAnsi="Arial"/>
                <w:sz w:val="22"/>
                <w:szCs w:val="22"/>
                <w:u w:val="single"/>
              </w:rPr>
              <w:t>Nom de l’enseignant </w:t>
            </w:r>
            <w:r>
              <w:rPr>
                <w:rStyle w:val="Policepardfaut"/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tabs>
                <w:tab w:val="clear" w:pos="709"/>
                <w:tab w:val="left" w:pos="2565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Contenudetableau"/>
              <w:tabs>
                <w:tab w:val="clear" w:pos="709"/>
                <w:tab w:val="left" w:pos="3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12065</wp:posOffset>
                      </wp:positionV>
                      <wp:extent cx="457200" cy="275590"/>
                      <wp:effectExtent l="6350" t="17780" r="9525" b="18415"/>
                      <wp:wrapNone/>
                      <wp:docPr id="2" name="For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5760"/>
                              </a:xfrm>
                              <a:custGeom>
                                <a:avLst/>
                                <a:gdLst>
                                  <a:gd name="textAreaLeft" fmla="*/ 0 w 259200"/>
                                  <a:gd name="textAreaRight" fmla="*/ 226800 w 259200"/>
                                  <a:gd name="textAreaTop" fmla="*/ 38880 h 156240"/>
                                  <a:gd name="textAreaBottom" fmla="*/ 117360 h 15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9fcf"/>
                              </a:solidFill>
                              <a:ln w="1260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1" coordsize="21600,21600" path="l-2147483637,-2147483636l-2147483637,-2147483640l-2147483639,-2147483638l-2147483637,-2147483639l-2147483637,-2147483635l-2147483640,-2147483635xe" fillcolor="#729fcf" stroked="t" o:allowincell="f" style="position:absolute;margin-left:0.9pt;margin-top:0.95pt;width:35.95pt;height:21.65pt;mso-wrap-style:none;v-text-anchor:middle;mso-position-horizontal-relative:margin">
                      <v:fill o:detectmouseclick="t" type="solid" color2="#8d6030"/>
                      <v:stroke color="#3465a4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1" w:type="dxa"/>
            <w:tcBorders>
              <w:top w:val="threeDEmboss" w:sz="8" w:space="0" w:color="000000"/>
              <w:left w:val="threeDEmboss" w:sz="8" w:space="0" w:color="000000"/>
              <w:bottom w:val="threeDEmboss" w:sz="8" w:space="0" w:color="000000"/>
              <w:right w:val="threeDEmboss" w:sz="8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lège :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/>
            </w:pPr>
            <w:r>
              <w:rPr>
                <w:rStyle w:val="Policepardfaut"/>
                <w:rFonts w:cs="Arial" w:ascii="Arial" w:hAnsi="Arial"/>
                <w:sz w:val="22"/>
                <w:szCs w:val="22"/>
                <w:u w:val="single"/>
              </w:rPr>
              <w:t>Nom de l’enseignant </w:t>
            </w:r>
            <w:r>
              <w:rPr>
                <w:rStyle w:val="Policepardfaut"/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tabs>
                <w:tab w:val="clear" w:pos="709"/>
                <w:tab w:val="left" w:pos="2563" w:leader="dot"/>
                <w:tab w:val="left" w:pos="25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spacing w:before="57" w:after="57"/>
              <w:jc w:val="center"/>
              <w:rPr/>
            </w:pPr>
            <w:r>
              <w:rPr>
                <w:rStyle w:val="Policepardfaut"/>
                <w:rFonts w:cs="Arial" w:ascii="Arial" w:hAnsi="Arial"/>
                <w:b/>
                <w:bCs/>
                <w:sz w:val="22"/>
                <w:szCs w:val="22"/>
              </w:rPr>
              <w:t>ÉLÈVE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9913" w:leader="dot"/>
              </w:tabs>
              <w:spacing w:before="113" w:after="113"/>
              <w:ind w:left="283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 et prénom : </w:t>
              <w:tab/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9913" w:leader="dot"/>
              </w:tabs>
              <w:spacing w:before="113" w:after="113"/>
              <w:ind w:left="283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de naissance : </w:t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ÈRES SUR LA SCOLARITÉ</w:t>
            </w:r>
          </w:p>
        </w:tc>
      </w:tr>
    </w:tbl>
    <w:p>
      <w:pPr>
        <w:pStyle w:val="LO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1710"/>
        <w:gridCol w:w="1410"/>
        <w:gridCol w:w="2271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STORIQUE DES PROPOSITIONS DE L’ÉCOL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veau de classe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se en œuvre (oui/non)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 non, préciser le motif</w:t>
            </w:r>
          </w:p>
        </w:tc>
      </w:tr>
    </w:tbl>
    <w:p>
      <w:pPr>
        <w:pStyle w:val="LO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1710"/>
        <w:gridCol w:w="1410"/>
        <w:gridCol w:w="2271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57" w:after="57"/>
              <w:ind w:left="28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longation de cycle (en cycle 1, 2 ou 3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LO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1710"/>
        <w:gridCol w:w="1410"/>
        <w:gridCol w:w="2271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57" w:after="57"/>
              <w:ind w:left="28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R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LO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1710"/>
        <w:gridCol w:w="1410"/>
        <w:gridCol w:w="2271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57" w:after="57"/>
              <w:ind w:left="28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de du RASED à dominante pédagogique ou à dominante relationnell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LO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1710"/>
        <w:gridCol w:w="1410"/>
        <w:gridCol w:w="2271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57" w:after="57"/>
              <w:ind w:left="28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an réalisé par le psychologue de l’éducation national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LO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1710"/>
        <w:gridCol w:w="1410"/>
        <w:gridCol w:w="2271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57" w:after="57"/>
              <w:ind w:left="28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 (Projet d’Accompagnement Personnalisé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LO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1710"/>
        <w:gridCol w:w="1410"/>
        <w:gridCol w:w="2271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57" w:after="57"/>
              <w:ind w:left="28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 (Projet d’Accueil Individualisé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LO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1710"/>
        <w:gridCol w:w="1410"/>
        <w:gridCol w:w="2271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57" w:after="57"/>
              <w:ind w:left="28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ition saisine de la MDPH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LO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1710"/>
        <w:gridCol w:w="1410"/>
        <w:gridCol w:w="2271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57" w:after="57"/>
              <w:ind w:left="28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S ( Projet Personnalisé de Scolarisation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LO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1710"/>
        <w:gridCol w:w="1410"/>
        <w:gridCol w:w="2271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57" w:after="57"/>
              <w:ind w:left="28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-orientation EGPA (SEGPA ou EREA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LO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1710"/>
        <w:gridCol w:w="1410"/>
        <w:gridCol w:w="2271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57" w:after="57"/>
              <w:ind w:left="28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de extérieure si connue (orthophonie, CMP, SESSAD, aide aux devoirs ...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LO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1710"/>
        <w:gridCol w:w="1410"/>
        <w:gridCol w:w="2271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57" w:after="57"/>
              <w:ind w:left="28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 (stage …), autre bilan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0" w:right="850" w:gutter="0" w:header="567" w:top="850" w:footer="567" w:bottom="1133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jc w:val="center"/>
        <w:rPr/>
      </w:pPr>
      <w:r>
        <w:rPr>
          <w:rStyle w:val="Policepardfaut"/>
          <w:rFonts w:cs="Arial" w:ascii="Arial" w:hAnsi="Arial"/>
          <w:b/>
          <w:bCs/>
          <w:i/>
          <w:iCs/>
          <w:sz w:val="26"/>
          <w:szCs w:val="26"/>
        </w:rPr>
        <w:t>PROGRAMME PERSONNALISÉ DE RÉUSSITE ÉDUCATIVE PASSERELL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38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2"/>
        <w:gridCol w:w="2523"/>
        <w:gridCol w:w="2523"/>
        <w:gridCol w:w="2523"/>
        <w:gridCol w:w="2374"/>
        <w:gridCol w:w="2673"/>
      </w:tblGrid>
      <w:tr>
        <w:trPr/>
        <w:tc>
          <w:tcPr>
            <w:tcW w:w="2522" w:type="dxa"/>
            <w:vMerge w:val="restart"/>
            <w:tcBorders>
              <w:top w:val="single" w:sz="12" w:space="0" w:color="000000"/>
              <w:left w:val="threeDEmboss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tenudetableau"/>
              <w:spacing w:before="57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, prénom de l’élève :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tabs>
                <w:tab w:val="clear" w:pos="709"/>
                <w:tab w:val="left" w:pos="225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75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Contenudetableau"/>
              <w:spacing w:before="57" w:after="57"/>
              <w:jc w:val="center"/>
              <w:rPr/>
            </w:pPr>
            <w:r>
              <w:rPr>
                <w:rStyle w:val="Policepardfaut"/>
                <w:rFonts w:cs="Arial" w:ascii="Arial" w:hAnsi="Arial"/>
                <w:sz w:val="22"/>
                <w:szCs w:val="22"/>
                <w:u w:val="single"/>
              </w:rPr>
              <w:t>Volet 1 </w:t>
            </w:r>
            <w:r>
              <w:rPr>
                <w:rStyle w:val="Policepardfaut"/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Style w:val="Policepardfaut"/>
                <w:rFonts w:cs="Arial" w:ascii="Arial" w:hAnsi="Arial"/>
                <w:b/>
                <w:bCs/>
              </w:rPr>
              <w:t>École</w:t>
            </w:r>
          </w:p>
        </w:tc>
        <w:tc>
          <w:tcPr>
            <w:tcW w:w="5047" w:type="dxa"/>
            <w:gridSpan w:val="2"/>
            <w:tcBorders>
              <w:top w:val="single" w:sz="12" w:space="0" w:color="000000"/>
              <w:left w:val="threeDEmboss" w:sz="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Contenudetableau"/>
              <w:spacing w:before="57" w:after="57"/>
              <w:jc w:val="center"/>
              <w:rPr/>
            </w:pPr>
            <w:r>
              <w:rPr>
                <w:rStyle w:val="Policepardfaut"/>
                <w:rFonts w:cs="Arial" w:ascii="Arial" w:hAnsi="Arial"/>
                <w:sz w:val="22"/>
                <w:szCs w:val="22"/>
                <w:u w:val="single"/>
              </w:rPr>
              <w:t>Volet 2 </w:t>
            </w:r>
            <w:r>
              <w:rPr>
                <w:rStyle w:val="Policepardfaut"/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Style w:val="Policepardfaut"/>
                <w:rFonts w:cs="Arial" w:ascii="Arial" w:hAnsi="Arial"/>
                <w:b/>
                <w:bCs/>
              </w:rPr>
              <w:t>Collège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12" w:space="0" w:color="000000"/>
              <w:left w:val="threeDEmboss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tenudetableau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nts forts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étences à renforcer prioritairement jusqu’à la fin du cycle 3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tenudetableau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marches et dispositifs mis en œuvre jusqu’à la fin du CM2</w:t>
            </w:r>
          </w:p>
        </w:tc>
        <w:tc>
          <w:tcPr>
            <w:tcW w:w="2374" w:type="dxa"/>
            <w:tcBorders>
              <w:top w:val="single" w:sz="12" w:space="0" w:color="000000"/>
              <w:left w:val="threeDEmboss" w:sz="8" w:space="0" w:color="000000"/>
              <w:bottom w:val="single" w:sz="6" w:space="0" w:color="000000"/>
            </w:tcBorders>
          </w:tcPr>
          <w:p>
            <w:pPr>
              <w:pStyle w:val="Contenudetableau"/>
              <w:jc w:val="center"/>
              <w:textAlignment w:val="center"/>
              <w:rPr/>
            </w:pPr>
            <w:r>
              <w:rPr>
                <w:rStyle w:val="Policepardfaut"/>
                <w:rFonts w:cs="Arial" w:ascii="Arial" w:hAnsi="Arial"/>
                <w:sz w:val="18"/>
                <w:szCs w:val="18"/>
              </w:rPr>
              <w:t>Préconisations pour le début de la 6</w:t>
            </w:r>
            <w:r>
              <w:rPr>
                <w:rStyle w:val="Policepardfaut"/>
                <w:rFonts w:cs="Arial" w:ascii="Arial" w:hAnsi="Arial"/>
                <w:position w:val="5"/>
                <w:sz w:val="18"/>
                <w:szCs w:val="18"/>
              </w:rPr>
              <w:t>ème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tenudetableau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ositif mis en œuvre en début de 6ème. Contenus travaillés (dans et hors classe)</w:t>
            </w:r>
          </w:p>
        </w:tc>
      </w:tr>
      <w:tr>
        <w:trPr/>
        <w:tc>
          <w:tcPr>
            <w:tcW w:w="2522" w:type="dxa"/>
            <w:tcBorders>
              <w:left w:val="threeDEmboss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îtrise de la langue française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4" w:type="dxa"/>
            <w:tcBorders>
              <w:left w:val="threeDEmboss" w:sz="8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22" w:type="dxa"/>
            <w:tcBorders>
              <w:left w:val="threeDEmboss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ux éléments de mathématiques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4" w:type="dxa"/>
            <w:tcBorders>
              <w:left w:val="threeDEmboss" w:sz="8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22" w:type="dxa"/>
            <w:tcBorders>
              <w:left w:val="threeDEmboss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étences sociales (respect d’autrui, vivre ensemble ...)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4" w:type="dxa"/>
            <w:tcBorders>
              <w:left w:val="threeDEmboss" w:sz="8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22" w:type="dxa"/>
            <w:tcBorders>
              <w:left w:val="threeDEmboss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ier d’élève (méthode de travail, autonomie …)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4" w:type="dxa"/>
            <w:tcBorders>
              <w:left w:val="threeDEmboss" w:sz="8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22" w:type="dxa"/>
            <w:tcBorders>
              <w:left w:val="threeDEmboss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4" w:type="dxa"/>
            <w:tcBorders>
              <w:left w:val="threeDEmboss" w:sz="8" w:space="0" w:color="000000"/>
              <w:bottom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13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38"/>
      </w:tblGrid>
      <w:tr>
        <w:trPr/>
        <w:tc>
          <w:tcPr>
            <w:tcW w:w="15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5610" w:leader="dot"/>
                <w:tab w:val="left" w:pos="6810" w:leader="none"/>
              </w:tabs>
              <w:spacing w:before="170" w:after="1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: </w:t>
              <w:tab/>
              <w:tab/>
              <w:t>Signature de la famille :</w:t>
            </w:r>
          </w:p>
        </w:tc>
      </w:tr>
      <w:tr>
        <w:trPr/>
        <w:tc>
          <w:tcPr>
            <w:tcW w:w="151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910" w:leader="dot"/>
              </w:tabs>
              <w:spacing w:before="170" w:after="1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aires et souhaits de la famille :</w:t>
              <w:tab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13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38"/>
      </w:tblGrid>
      <w:tr>
        <w:trPr/>
        <w:tc>
          <w:tcPr>
            <w:tcW w:w="15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095" w:leader="dot"/>
              </w:tabs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de la transmission du PPRE Passerelle au collège : </w:t>
              <w:tab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13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5"/>
        <w:gridCol w:w="3784"/>
        <w:gridCol w:w="3784"/>
        <w:gridCol w:w="3785"/>
      </w:tblGrid>
      <w:tr>
        <w:trPr/>
        <w:tc>
          <w:tcPr>
            <w:tcW w:w="3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et signature de l’enseignant :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et signature du directeur :</w:t>
            </w:r>
          </w:p>
        </w:tc>
        <w:tc>
          <w:tcPr>
            <w:tcW w:w="3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et signature du professeur de collège présent :</w:t>
            </w:r>
          </w:p>
        </w:tc>
        <w:tc>
          <w:tcPr>
            <w:tcW w:w="3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et signature du principal de collège :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0" w:right="850" w:gutter="0" w:header="567" w:top="850" w:footer="165" w:bottom="7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103" w:leader="none"/>
        <w:tab w:val="left" w:pos="9930" w:leader="none"/>
        <w:tab w:val="right" w:pos="10206" w:leader="none"/>
      </w:tabs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Circonscription maternelle et adaptation scolaire de Saône-et-Loir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Circonscription maternelle et adaptation scolaire de Saône-et-Loi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fr-FR" w:eastAsia="zh-CN" w:bidi="hi-IN"/>
    </w:rPr>
  </w:style>
  <w:style w:type="paragraph" w:styleId="Titre">
    <w:name w:val="Titre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Titredetableau">
    <w:name w:val="Titre de tableau"/>
    <w:basedOn w:val="Contenudetableau"/>
    <w:qFormat/>
    <w:pPr>
      <w:suppressAutoHyphens w:val="true"/>
      <w:jc w:val="center"/>
    </w:pPr>
    <w:rPr>
      <w:b/>
      <w:bCs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39:00Z</dcterms:created>
  <dc:creator>caroline.massoue</dc:creator>
  <dc:description/>
  <dc:language>en-US</dc:language>
  <cp:lastModifiedBy/>
  <cp:lastPrinted>2019-04-01T11:35:00Z</cp:lastPrinted>
  <dcterms:modified xsi:type="dcterms:W3CDTF">2024-09-10T08:22:19Z</dcterms:modified>
  <cp:revision>3</cp:revision>
  <dc:subject/>
  <dc:title/>
</cp:coreProperties>
</file>